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1.12.2014 № 2509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города Кузнецка от 28.02.2012 №209 «Об утверждении порядка организации  ярмар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left="45" w:right="11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left="45" w:right="11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Кузнецка от 28.02.2012 №209 «Об утверждении порядка организации  ярмарок на территории города Кузнецка»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начальника управления экономики  администрации  города  Кузнецка Додонова А.И.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user</dc:creator>
  <dc:description/>
  <cp:keywords/>
  <dc:language>en-US</dc:language>
  <cp:lastModifiedBy>User</cp:lastModifiedBy>
  <cp:lastPrinted>2014-12-01T08:53:00Z</cp:lastPrinted>
  <dcterms:modified xsi:type="dcterms:W3CDTF">2014-12-02T12:01:00Z</dcterms:modified>
  <cp:revision>3</cp:revision>
  <dc:subject/>
  <dc:title/>
</cp:coreProperties>
</file>